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Web"/>
        <w:spacing w:before="187" w:after="100"/>
        <w:ind w:left="86" w:firstLine="1614"/>
        <w:jc w:val="both"/>
        <w:rPr/>
      </w:pP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brasileira, casada, do lar, portadora da cédula de identidade nº 5 DETRAN-RJ, inscrita no CPF sob o n.º, residente na Rua, s/n,  qd., lt.  –– Itaguaí – RJ – CEP:, por seus procuradores infra assinado, com endereço profissional na rua Dr. n</w:t>
      </w:r>
      <w:r>
        <w:rPr>
          <w:rFonts w:eastAsia="Symbol" w:cs="Symbol" w:ascii="Symbol" w:hAnsi="Symbol"/>
        </w:rPr>
        <w:t></w:t>
      </w:r>
      <w:r>
        <w:rPr>
          <w:rFonts w:cs="Bookman Old Style" w:ascii="Bookman Old Style" w:hAnsi="Bookman Old Style"/>
        </w:rPr>
        <w:t xml:space="preserve"> - Centro – CEP, também nesta cidade, vem perante esse Juízo propor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INDENIZAÇÃO POR DANO MORAL E MATERIAL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before="187" w:after="100"/>
        <w:ind w:firstLine="1614"/>
        <w:jc w:val="both"/>
        <w:rPr/>
      </w:pPr>
      <w:r>
        <w:rPr>
          <w:rFonts w:cs="Bookman Old Style" w:ascii="Bookman Old Style" w:hAnsi="Bookman Old Style"/>
        </w:rPr>
        <w:t xml:space="preserve">Em face de </w:t>
      </w:r>
      <w:r>
        <w:rPr>
          <w:rFonts w:cs="Bookman Old Style" w:ascii="Bookman Old Style" w:hAnsi="Bookman Old Style"/>
          <w:b/>
        </w:rPr>
        <w:t>BANCO BRADESCO SA</w:t>
      </w:r>
      <w:r>
        <w:rPr>
          <w:rFonts w:cs="Bookman Old Style" w:ascii="Bookman Old Style" w:hAnsi="Bookman Old Style"/>
        </w:rPr>
        <w:t xml:space="preserve">, situada na Av. Paulo de Frontin, 170, CEP: 23815-490, Itaguaí, Rio de Janeiro - RJ, pelos seguintes fatos, fundamentos e razões de direito: </w:t>
      </w:r>
    </w:p>
    <w:p>
      <w:pPr>
        <w:pStyle w:val="NormalWeb"/>
        <w:spacing w:before="187" w:after="100"/>
        <w:ind w:left="86" w:firstLine="16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UBLICAÇÕES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 xml:space="preserve">Inicialmente requer que todas as publicações e notificações referente ao processo sejam realizadas em da Drª </w:t>
      </w:r>
      <w:r>
        <w:rPr>
          <w:rFonts w:cs="Bookman Old Style" w:ascii="Bookman Old Style" w:hAnsi="Bookman Old Style"/>
          <w:b/>
          <w:sz w:val="28"/>
        </w:rPr>
        <w:t>Lourdete Fernandes de Moura – OAB-RJ n° 120.306</w:t>
      </w:r>
      <w:r>
        <w:rPr>
          <w:rFonts w:cs="Bookman Old Style" w:ascii="Bookman Old Style" w:hAnsi="Bookman Old Style"/>
          <w:sz w:val="24"/>
        </w:rPr>
        <w:t>, na forma do art. 236, §1º do CPC, sob pena de nulidad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, sonhando em ser servidora pública, começou a se preparar (estudar) para o concurso de Professor II, a qual a Prefeitura do Município do Rio de Janeiro estava organizand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que abriram as inscrições, a autora realizou seu cadastro no sitio da prefeitura e imprimiu a taxa de inscrição no valor de R$ 50,00 (Cinqüenta reais), a qual pagou no dia 28/11/2007 (doc. anexo), ou seja, um dia antes do prazo para pagamento que se findaria em 29/11/2007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ós a inscrição para o concurso, a autora intensificou seus estudos, abdicando-se das saídas de final de semana, noites, festas, etc. apenas para estar cada vez mais preparada para o concurs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tempo passou e o cartão de confirmação de inscrição da autora não chegou. Entrou em contato com a banca examinadora e a mesma informou que a autora não estava inscrita no concurso por ausência de pagamento da taxa de inscriçã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autora indagou a respeito, informando que havia realizado o pagamento da taxa e que estava em mãos o comprovante devidamente quitad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Banca examinadora disse que provavelmente haveria erro a ré em repassar o valor da taxa de inscrição e que a autora não poderia realizar a prova, tendo em vista que não estava inscrita para a mesm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dia da prova, a autora compareceu ao local de aplicação das provas, levando o comprovante de pagamento da taxa para tentar reverter o quadro em que se encontrava, mas sendo em vão, pois não pode fazer a prov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e fato frustou as expectativas da autora em conseguir ser servidora publica, apesar de Ter se preparada por longo período de temp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V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É inegável o dano moral, </w:t>
      </w:r>
      <w:r>
        <w:rPr>
          <w:rFonts w:cs="Bookman Old Style" w:ascii="Bookman Old Style" w:hAnsi="Bookman Old Style"/>
          <w:sz w:val="28"/>
          <w:u w:val="single"/>
        </w:rPr>
        <w:t>pois a autora estudou muito, criou uma grande expectativa de passar na prova, abdicou-se de diversos lazeres a fim de estudar cada vez mais e no dia da prova, não pode, se quer, faze-la, haja vista que a ré não repassou o valor da taxa de inscrição para a banca examinador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VI - DO PEDIDO</w:t>
      </w:r>
    </w:p>
    <w:p>
      <w:pPr>
        <w:pStyle w:val="Normal"/>
        <w:spacing w:before="0" w:after="12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spacing w:before="0" w:after="120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before="0" w:after="120"/>
        <w:ind w:left="16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before="0" w:after="120"/>
        <w:ind w:left="16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before="0" w:after="120"/>
        <w:ind w:left="16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inversão do ônus da prov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0" w:leader="none"/>
        </w:tabs>
        <w:spacing w:before="0" w:after="120"/>
        <w:ind w:left="16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s pedidos sejam </w:t>
      </w:r>
      <w:r>
        <w:rPr>
          <w:rFonts w:cs="Bookman Old Style" w:ascii="Bookman Old Style" w:hAnsi="Bookman Old Style"/>
          <w:b/>
          <w:sz w:val="24"/>
        </w:rPr>
        <w:t xml:space="preserve">JULGADOS PROCEDENTES </w:t>
      </w:r>
      <w:r>
        <w:rPr>
          <w:rFonts w:cs="Bookman Old Style" w:ascii="Bookman Old Style" w:hAnsi="Bookman Old Style"/>
          <w:sz w:val="24"/>
        </w:rPr>
        <w:t>para condenar a ré 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0" w:leader="none"/>
        </w:tabs>
        <w:spacing w:before="0" w:after="120"/>
        <w:ind w:left="2000" w:hanging="532"/>
        <w:jc w:val="both"/>
        <w:rPr>
          <w:rFonts w:ascii="Bookman Old Style" w:hAnsi="Bookman Old Style" w:cs="Bookman Old Style"/>
          <w:sz w:val="24"/>
          <w:highlight w:val="yellow"/>
        </w:rPr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 xml:space="preserve">restituir o valor de </w:t>
      </w:r>
      <w:r>
        <w:rPr>
          <w:rFonts w:cs="Bookman Old Style" w:ascii="Bookman Old Style" w:hAnsi="Bookman Old Style"/>
          <w:sz w:val="24"/>
        </w:rPr>
        <w:t>R$ 50,00 (setenta e oito reais) referente a taxa de incrição com juros e Correção monetária a partir da data do desembols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00" w:leader="none"/>
        </w:tabs>
        <w:spacing w:before="0" w:after="120"/>
        <w:ind w:left="2000" w:hanging="532"/>
        <w:jc w:val="both"/>
        <w:rPr/>
      </w:pPr>
      <w:r>
        <w:rPr>
          <w:rFonts w:cs="Bookman Old Style" w:ascii="Bookman Old Style" w:hAnsi="Bookman Old Style"/>
          <w:sz w:val="24"/>
        </w:rPr>
        <w:t xml:space="preserve">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R$ 15.150,00 (quinze mil cento e cinquenta reais)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esta por todos os meios e provas admitidas em dir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5.200,00 (quinze mil e duzentos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0 de Fevereiro de 2008.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5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12T23:04:00Z</dcterms:modified>
  <cp:revision>5</cp:revision>
  <dc:subject/>
  <dc:title>EXMO</dc:title>
</cp:coreProperties>
</file>